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Header"/>
        <w:rPr/>
      </w:pPr>
      <w:hyperlink r:id="rId2">
        <w:r>
          <w:rPr>
            <w:rStyle w:val="InternetLink"/>
            <w:rFonts w:cs="Microsoft Sans Serif" w:ascii="Comic Sans MS" w:hAnsi="Comic Sans MS"/>
            <w:color w:val="548DD4"/>
            <w:sz w:val="20"/>
            <w:szCs w:val="20"/>
            <w:lang w:val="en-US"/>
          </w:rPr>
          <w:t>www.radosnydelfinek.pl</w:t>
        </w:r>
      </w:hyperlink>
      <w:r>
        <w:rPr>
          <w:rFonts w:cs="Microsoft Sans Serif" w:ascii="Comic Sans MS" w:hAnsi="Comic Sans MS"/>
          <w:color w:val="548DD4"/>
          <w:sz w:val="20"/>
          <w:szCs w:val="20"/>
          <w:lang w:val="en-US"/>
        </w:rPr>
        <w:t xml:space="preserve"> 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e’mail: przedszkole.radosnydelfinek@gmail.co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81075"/>
            <wp:effectExtent l="0" t="0" r="0" b="0"/>
            <wp:docPr id="1" name="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1906" w:h="16838"/>
          <w:pgMar w:left="1134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……………………………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PRAWOWANIE FUNKCJI DYDAKTYCZNEJ, WYCHOWAWCZEJ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OPIEKUŃCZEJ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Umowa zawarta w Świdnicy dnia …………………………………………… pomiędzy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rzedszkolem Niepublicznym „Radosny Delfinek” z siedzibą w Świdnicy 58-100, ul. Armii Krajowej 10, reprezentowanym przez Krystynę Orłowską - Dyrektora Przedszkola, zwanym dalej Przedszkolem</w:t>
      </w:r>
    </w:p>
    <w:p>
      <w:pPr>
        <w:pStyle w:val="Normal"/>
        <w:spacing w:before="0" w:after="0"/>
        <w:contextualSpacing/>
        <w:jc w:val="both"/>
        <w:rPr/>
      </w:pPr>
      <w:r>
        <w:rPr/>
        <w:t>a:</w:t>
      </w:r>
    </w:p>
    <w:p>
      <w:pPr>
        <w:pStyle w:val="Normal"/>
        <w:spacing w:before="0" w:after="0"/>
        <w:contextualSpacing/>
        <w:jc w:val="both"/>
        <w:rPr/>
      </w:pPr>
      <w:r>
        <w:rPr/>
        <w:t>Rodzicami (lub opiekunami prawnymi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ab/>
        <w:t>(imię i nazwisko, adres zamieszkania, numer i seria dowodu osobistego, Pesel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ab/>
        <w:tab/>
        <w:t>(imię i nazwisko, adres zamieszkania, numer i seria dowodu osobistego, Pesel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zwanymi dalej </w:t>
      </w:r>
      <w:r>
        <w:rPr>
          <w:bCs/>
        </w:rPr>
        <w:t>Rodzicami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Arie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dmiotem umowy jest świadczenie usług Przedszkola w zakresie nauczania, wychowania i opieki, z których korzystać będzie dziecko </w:t>
      </w:r>
      <w:r>
        <w:rPr>
          <w:rFonts w:cs="Times New Roman" w:ascii="Times New Roman" w:hAnsi="Times New Roman"/>
          <w:i/>
        </w:rPr>
        <w:t>(podać imię, nazwisko, PESEL dziecka):</w:t>
      </w:r>
    </w:p>
    <w:p>
      <w:pPr>
        <w:pStyle w:val="Ariel"/>
        <w:numPr>
          <w:ilvl w:val="0"/>
          <w:numId w:val="0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riel"/>
        <w:numPr>
          <w:ilvl w:val="0"/>
          <w:numId w:val="0"/>
        </w:numPr>
        <w:spacing w:before="0" w:after="0"/>
        <w:ind w:left="576" w:hanging="50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</w:t>
      </w:r>
    </w:p>
    <w:p>
      <w:pPr>
        <w:pStyle w:val="Arie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zobowiązuje się wypełniać zadania w zakresie nauczania, wychowania i opieki w czasie pobytu dziecka w przedszkolu, zgodnie z obowiązującymi przepisami oraz Statutem Przedszkola Niepublicznego „Radosny Delfinek”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świadczy opiekę nad dzieckiem w dni robocze od 6.00 do 17.00, również w okresie ferii zimowych i wakacji letnich.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ń 24 grudnia Przedszkole może ogłosić dniem wolnym od pracy, jeśli Wigilia wypada w dniu roboczym.</w:t>
      </w:r>
    </w:p>
    <w:p>
      <w:pPr>
        <w:pStyle w:val="Arie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31 grudnia Przedszkole jest czynne w godzinach od 6.00 do 15.00, jeśli Sylwester wypada w dniu roboczym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świadczone w Przedszkolu są płatne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ują się wnosić stałą opłatę miesięczną, tzw. czesne za Przedszkole w wysokości 600 złotych przez 12 miesięcy w roku lub w okresie trwania umowy, niezależnie od tego czy dziecko korzysta z opieki Przedszkola podczas ferii i wakacji.</w:t>
      </w:r>
    </w:p>
    <w:p>
      <w:pPr>
        <w:pStyle w:val="Ariel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zesne za każdy miesiąc wakacyjny (lipiec i sierpień) na pisemny wniosek Rodziców ustala się w sposób następujący: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żeli dziecko nie chodzi do Przedszkola 10 dni roboczych w miesiącu (liczonych ciągłej nieobecności), czesne wynosi 80% opłaty stałej.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nie chodzi do Przedszkola 15 dni roboczych w miesiącu (liczonych ciągłej nieobecności), czesne wynosi 70% opłaty stałej.</w:t>
      </w:r>
    </w:p>
    <w:p>
      <w:pPr>
        <w:pStyle w:val="Arie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nie chodzi do Przedszkola przez wszystkie dni robocze w miesiącu, czesne wynosi 60% opłaty stałej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zostałych miesiącach roku szkolnego czesne będzie liczone jak </w:t>
      </w:r>
      <w:r>
        <w:rPr>
          <w:rFonts w:cs="Times New Roman" w:ascii="Times New Roman" w:hAnsi="Times New Roman"/>
          <w:bCs/>
        </w:rPr>
        <w:t>§ 3</w:t>
      </w:r>
      <w:r>
        <w:rPr>
          <w:rFonts w:cs="Times New Roman" w:ascii="Times New Roman" w:hAnsi="Times New Roman"/>
        </w:rPr>
        <w:t>, pkt. 2</w:t>
      </w:r>
      <w:r>
        <w:rPr>
          <w:rFonts w:cs="Times New Roman" w:ascii="Times New Roman" w:hAnsi="Times New Roman"/>
          <w:bCs/>
        </w:rPr>
        <w:t>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ie dokonuje zwrotów za wyżywienie w dniach, w których dziecko było nieobecne.</w:t>
      </w:r>
    </w:p>
    <w:p>
      <w:pPr>
        <w:pStyle w:val="Arie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zobowiązują się wnosić inne opłaty, uzgodnione z rodzicami, w terminie ustalonym przez Dyrektora Przedszkola.</w:t>
      </w:r>
    </w:p>
    <w:p>
      <w:pPr>
        <w:pStyle w:val="Arie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nik opłat w danym roku szkolnym podaje się do wiadomości przez wywieszenie go na tablicy ogłoszeń w siedzibie Przedszkol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 w realizacji przedmiotu umowy, nie zwalnia Rodziców od obowiązku uiszczania stałej opłaty miesięcznej do końca okresu przewidzianego w §10, pkt 1 lub pkt 2 niniejszej umowy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pisania drugiego i kolejnego dziecka do Przedszkola Rodzicom przysługują zniżki: w wysokości 60 zł na każde dziecko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wpłacają wpisowe tylko za jedno dziecko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zapisania drugiego dziecka po 1-szym dniu danego miesiąca zniżki obowiązują od następnego miesiąca.</w:t>
      </w:r>
    </w:p>
    <w:p>
      <w:pPr>
        <w:pStyle w:val="Arie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żki obowiązują tylko przez okres uczęszczania do Przedszkola przynajmniej dwojga rodzeństw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płatę stałą należy uiszczać do 10 dnia każdego miesiąca „z góry” na konto Przedszkola w BNP Paribas Bank Polska S.A. nr 88 2030 0045 1110 0000 0262 9840 lub w kasie Przedszkola.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atę zapłaty przyjmuje się datę wpływu środków na konto bądź do kasy Przedszkola.</w:t>
      </w:r>
    </w:p>
    <w:p>
      <w:pPr>
        <w:pStyle w:val="Arie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rzelewie należy umieścić imię i nazwisko dziecka oraz miesiąc, za jaki dokonano opłaty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podpisania umowy pobierana jest jednorazowa, bezzwrotna opłata (wpisowe) w wysokości 100 zł (wpisowe obowiązuje tylko przy podpisaniu pierwszej umowy), jest to opłata celem rezerwacji miejsca w Przedszkolu z przeznaczeniem na fundusz rozwoju placówk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Arie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ma prawo podwyższyć opłatę miesięczną w ciągu roku szkolnego, powiadamiając o tym Rodziców z miesięcznym wyprzedzeniem. Wzrost opłaty wynika ze wzrostu kosztów postępującej inflacji, wzrostu podatków i opłat ZUS, wzrostu kosztów eksploatacyjnych oraz innych kosztów niezależnych od stron.</w:t>
      </w:r>
    </w:p>
    <w:p>
      <w:pPr>
        <w:pStyle w:val="Arie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wiadomienie Rodziców o podwyżce czesnego uznaje się wywieszenie stosownej informacji na tablicy ogłoszeń w siedzibie Przedszkola i przesłanie jej drogą elektroniczną na ostatni wskazany w Przedszkolu adres e-mailowy Rodziców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e zasady porządkowe i organizacyjne obowiązujące w Przedszkolu określa </w:t>
      </w:r>
      <w:r>
        <w:rPr>
          <w:rFonts w:cs="Times New Roman" w:ascii="Times New Roman" w:hAnsi="Times New Roman"/>
          <w:i/>
        </w:rPr>
        <w:t>Statut</w:t>
      </w:r>
      <w:r>
        <w:rPr>
          <w:rFonts w:cs="Times New Roman" w:ascii="Times New Roman" w:hAnsi="Times New Roman"/>
        </w:rPr>
        <w:t xml:space="preserve"> i </w:t>
      </w:r>
      <w:r>
        <w:rPr>
          <w:rFonts w:cs="Times New Roman" w:ascii="Times New Roman" w:hAnsi="Times New Roman"/>
          <w:i/>
        </w:rPr>
        <w:t>Regulamin</w:t>
      </w:r>
      <w:r>
        <w:rPr>
          <w:rFonts w:cs="Times New Roman" w:ascii="Times New Roman" w:hAnsi="Times New Roman"/>
        </w:rPr>
        <w:t xml:space="preserve"> udostępnione w siedzibie placówki.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jąc niniejszą umowę Rodzice potwierdzają, że zapoznali się ze </w:t>
      </w:r>
      <w:r>
        <w:rPr>
          <w:rFonts w:cs="Times New Roman" w:ascii="Times New Roman" w:hAnsi="Times New Roman"/>
          <w:i/>
        </w:rPr>
        <w:t>Statutem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Regulaminem</w:t>
      </w:r>
      <w:r>
        <w:rPr>
          <w:rFonts w:cs="Times New Roman" w:ascii="Times New Roman" w:hAnsi="Times New Roman"/>
        </w:rPr>
        <w:t xml:space="preserve"> oraz zobowiązują się do przestrzegania zawartych w nich postanowień.</w:t>
      </w:r>
    </w:p>
    <w:p>
      <w:pPr>
        <w:pStyle w:val="Arie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a i podpisana przez rodziców </w:t>
      </w:r>
      <w:r>
        <w:rPr>
          <w:rFonts w:cs="Times New Roman" w:ascii="Times New Roman" w:hAnsi="Times New Roman"/>
          <w:i/>
        </w:rPr>
        <w:t>Karta zgłoszenia dziecka</w:t>
      </w:r>
      <w:r>
        <w:rPr>
          <w:rFonts w:cs="Times New Roman" w:ascii="Times New Roman" w:hAnsi="Times New Roman"/>
        </w:rPr>
        <w:t xml:space="preserve"> do przedszkola jest integralną częścią niniejszej umowy. W przypadku zmiany danych podanych w </w:t>
      </w:r>
      <w:r>
        <w:rPr>
          <w:rFonts w:cs="Times New Roman" w:ascii="Times New Roman" w:hAnsi="Times New Roman"/>
          <w:i/>
        </w:rPr>
        <w:t xml:space="preserve">Karcie </w:t>
      </w:r>
      <w:r>
        <w:rPr>
          <w:rFonts w:cs="Times New Roman" w:ascii="Times New Roman" w:hAnsi="Times New Roman"/>
        </w:rPr>
        <w:t>rodzice są zobowiązani do jej niezwłocznej pisemnej aktualizacj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awarta jest na czas określony od dnia ………………………………………………… do dnia …………………………………………………………………… z możliwością przedłużania na kolejne okresy za pomocą aneksów do umowy.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w formie pisemnej z zachowaniem 2 miesięcznego okresu wypowiedzenia, ze skutkiem na koniec miesiąca kalendarzowego.</w:t>
      </w:r>
    </w:p>
    <w:p>
      <w:pPr>
        <w:pStyle w:val="Arie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niesione opłaty nie podlegają zwrotowi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dszkole może, w trybie natychmiastowym, rozwiązać niniejszą umowę oraz skreślić dziecko z listy wychowanków, w przypadku:</w:t>
      </w:r>
    </w:p>
    <w:p>
      <w:pPr>
        <w:pStyle w:val="Arie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wtarzającego się, nieterminowego uiszczania należności za Przedszkole (</w:t>
      </w:r>
      <w:r>
        <w:rPr>
          <w:rFonts w:cs="Times New Roman" w:ascii="Times New Roman" w:hAnsi="Times New Roman"/>
          <w:i/>
        </w:rPr>
        <w:t>opłata nie wpłynęła na konto lub do kasy Przedszkola do końca danego miesiąca</w:t>
      </w:r>
      <w:r>
        <w:rPr>
          <w:rFonts w:cs="Times New Roman" w:ascii="Times New Roman" w:hAnsi="Times New Roman"/>
        </w:rPr>
        <w:t>),</w:t>
      </w:r>
    </w:p>
    <w:p>
      <w:pPr>
        <w:pStyle w:val="Ariel"/>
        <w:numPr>
          <w:ilvl w:val="0"/>
          <w:numId w:val="11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braku współpracy pomiędzy Przedszkolem a Rodzicami w kwestii rozwiązania problemów powstałych w procesie edukacji i wychowania dziecka.</w:t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rie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umowie dokonuje się za pomocą aneksów, na piśmie, pod rygorem nieważności.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Arie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czytelne podpisy Rodziców/</w:t>
        <w:tab/>
        <w:tab/>
        <w:tab/>
        <w:tab/>
        <w:tab/>
        <w:tab/>
        <w:t xml:space="preserve">       podpis i pieczęć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Opiekunów Prawnych Dziecka</w:t>
        <w:tab/>
        <w:tab/>
        <w:tab/>
        <w:tab/>
        <w:t xml:space="preserve">             Dyrektora Przedszkola</w:t>
      </w:r>
    </w:p>
    <w:sectPr>
      <w:type w:val="continuous"/>
      <w:pgSz w:w="11906" w:h="16838"/>
      <w:pgMar w:left="1134" w:right="851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576"/>
        </w:tabs>
        <w:ind w:left="576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00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iel">
    <w:name w:val="Ariel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nydelfinek.pl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2:00Z</dcterms:created>
  <dc:creator>PKi</dc:creator>
  <dc:description/>
  <cp:keywords/>
  <dc:language>en-US</dc:language>
  <cp:lastModifiedBy>PC</cp:lastModifiedBy>
  <cp:lastPrinted>2021-03-05T12:13:00Z</cp:lastPrinted>
  <dcterms:modified xsi:type="dcterms:W3CDTF">2023-02-20T08:58:00Z</dcterms:modified>
  <cp:revision>87</cp:revision>
  <dc:subject/>
  <dc:title>UMOWA O S</dc:title>
</cp:coreProperties>
</file>